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LOWER EXTREMITY EXAM – (KNE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tient name _____________________________________ File # ______________ Date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nitial Exam ______________ Re-activation _________________ Re-evaluation Exam 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Vitals: Height __________Weight __________ Blood Pressure ______________ Pulse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- Palpation Findings </w:t>
      </w:r>
      <w:r>
        <w:rPr/>
        <w:t>(Mark the appropriate boxes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1"/>
        <w:gridCol w:w="359"/>
        <w:gridCol w:w="811"/>
        <w:gridCol w:w="899"/>
        <w:gridCol w:w="991"/>
        <w:gridCol w:w="810"/>
        <w:gridCol w:w="900"/>
        <w:gridCol w:w="810"/>
        <w:gridCol w:w="899"/>
        <w:gridCol w:w="107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↑ </w:t>
            </w:r>
            <w:r>
              <w:rPr/>
              <w:t>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repitu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tella margin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Quad femoris tend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tella tendon/liga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rapatella bur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epatella bur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Quad femoral musc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ial femoral condy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ibial platea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ial collateral lig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teral femoral condy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teral joint li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teral collateral lig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lio-tibial ban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pliteal fos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stroc head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- Palpation Findings </w:t>
      </w:r>
      <w:r>
        <w:rPr/>
        <w:t>(Mark the appropriate boxes) -continued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1"/>
        <w:gridCol w:w="359"/>
        <w:gridCol w:w="811"/>
        <w:gridCol w:w="899"/>
        <w:gridCol w:w="991"/>
        <w:gridCol w:w="810"/>
        <w:gridCol w:w="900"/>
        <w:gridCol w:w="810"/>
        <w:gridCol w:w="899"/>
        <w:gridCol w:w="107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↑ </w:t>
            </w:r>
            <w:r>
              <w:rPr/>
              <w:t>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y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yp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repitu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eps femoral tend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mimembranous ten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mitendinous tend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– Visual Inspection </w:t>
      </w:r>
      <w:r>
        <w:rPr/>
        <w:t>(Mark the appropriate boxes)</w:t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34"/>
        <w:gridCol w:w="83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Present</w:t>
            </w:r>
            <w:r>
              <w:rPr/>
              <w:t xml:space="preserve">        left         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owlegg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nock-kne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otation – Tibial shaf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igh riding patel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ial rotation patel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teral rotation patel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trophy – Vastus medial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trophy – Vastus lateral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HNSexamknee0115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tient name 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– Strain / Sprain Factors </w:t>
      </w:r>
      <w:r>
        <w:rPr/>
        <w:t>(Mark the appropriate boxes)</w:t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69"/>
        <w:gridCol w:w="1080"/>
        <w:gridCol w:w="1080"/>
        <w:gridCol w:w="901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assive Motion Pain</w:t>
            </w:r>
            <w:r>
              <w:rPr/>
              <w:t xml:space="preserve">     left                r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Active Motion Pain  </w:t>
            </w:r>
            <w:r>
              <w:rPr/>
              <w:t>left    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Diffuse Pain</w:t>
            </w:r>
            <w:r>
              <w:rPr/>
              <w:t xml:space="preserve">           left            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teral collateral l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ial collateral l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terior cruciate l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erior cruciate l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ibofibular l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Quadratus fem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liotibial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stroc 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eps fem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– Range of Motion </w:t>
      </w:r>
      <w:r>
        <w:rPr/>
        <w:t>(Insert your findings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7"/>
        <w:gridCol w:w="909"/>
        <w:gridCol w:w="1067"/>
        <w:gridCol w:w="901"/>
        <w:gridCol w:w="900"/>
        <w:gridCol w:w="900"/>
        <w:gridCol w:w="8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o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easured ROM</w:t>
            </w:r>
            <w:r>
              <w:rPr/>
              <w:t xml:space="preserve">      left            righ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Active ROM</w:t>
            </w:r>
            <w:r>
              <w:rPr/>
              <w:t xml:space="preserve">       left             righ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Passive ROM</w:t>
            </w:r>
            <w:r>
              <w:rPr/>
              <w:t xml:space="preserve">    left             r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ex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ns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NEE – Orthopedic Tests </w:t>
      </w:r>
      <w:r>
        <w:rPr/>
        <w:t>(Mark the appropriate boxes)</w:t>
      </w:r>
    </w:p>
    <w:tbl>
      <w:tblPr>
        <w:tblW w:w="6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94"/>
        <w:gridCol w:w="1527"/>
      </w:tblGrid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le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right</w:t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sicus-Apley compres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iscus-McMurray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iscus-Bounce home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eniscus-Steinman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eniscus-Retreating menisc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iscus-Modified Helfet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iscus-Cabot’s popliteal si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eniscus-Bobler’s si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eniscus-Anderson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lica-Mediopatellar plica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lica-Hughston plica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Lig.-Anterior Drawer’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ig.-Posterior Drawer’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ig.-Lachman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ig.- Rev. Lachman’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pley’s distraction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bduction stres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dduction stres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bduction stress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tella grinding 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HNSLowerextkneeexamform0115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4</Characters>
  <CharactersWithSpaces>2518</CharactersWithSpaces>
  <Company>H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7:00Z</dcterms:created>
  <dc:creator>Parker</dc:creator>
  <dc:description/>
  <dc:language>en-US</dc:language>
  <cp:lastModifiedBy/>
  <dcterms:modified xsi:type="dcterms:W3CDTF">2010-01-25T07:47:00Z</dcterms:modified>
  <cp:revision>2</cp:revision>
  <dc:subject/>
  <dc:title>LOWER EXTREMITY EXAM – (KN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